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O ESCOLAR PROFESOR DANIEL CORDON SALGU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NA GUIA DE TRABAJO DOMICILIAR POR EMERGENCIA COVID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IGNATURA: ESTUDIOS SOCIALES Y CIVICA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OCTAVO GRADO  TURNO VESPERTINO  DOCENTE: ROBERTO CISNEROS</w:t>
      </w:r>
    </w:p>
    <w:p>
      <w:pPr>
        <w:pStyle w:val="Normal"/>
        <w:tabs>
          <w:tab w:val="clear" w:pos="708"/>
          <w:tab w:val="left" w:pos="4905" w:leader="none"/>
          <w:tab w:val="left" w:pos="535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CORREO: </w:t>
      </w:r>
      <w:hyperlink r:id="rId2">
        <w:r>
          <w:rPr>
            <w:rStyle w:val="InternetLink"/>
          </w:rPr>
          <w:t>robertocisneros082@gmail.com</w:t>
        </w:r>
      </w:hyperlink>
      <w:r>
        <w:rPr/>
        <w:t xml:space="preserve">    WA: 7550-33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nvestigar cómo define a la Fuerza Armada la Constitución de la República de 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Escribir el papel que le asigna la Constitución de la República de El Salvador a la Policía Nacional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Investigar qué instituciones componen el Gabinete de Gobi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Escribir cuál es la composición del Organo Judicial de la República de El Salvador y cuáles son sus potes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Investigar si en El Salvador existe una policía  judicial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Escribir cuál es el mecanismo de elección para los magistrados de la Corte Suprema de Just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Investigar qué es el Consejo Nacional de la Judicatura y cuáles son sus funciones dentro del Organo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Escribir cuáles son los requisitos para ser magistrado de la Corte Suprema de Justicia de la República de 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Investigar a qué se le conoce con el nombre de Ministerio Público en la República de 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Escribir cuáles son las funciones y las atribuciones de la Fiscalía General de l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Investigar cuáles son las funciones y las atribuciones de la Procuraduría General de l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Escribir cuáles son las funciones y las atribuciones de la Procuraduría Para La Defensa de los Derech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Investigar cuáles son las funciones y las atribuciones de la Corte de Cuentas de la República y porqué se le conoce como órgano d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Escribir cuáles son las funciones y las atribuciones del Tribunal Supremo Electoral de 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Investigar quiénes son los Gobernadores en El Salvador y porqué ese cargo ha perdido import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Escribir las funciones de los Concejos Municipales en la República de El Salvador y porqué se les llama Gobiernos Lo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 Elaborar una descripción del Sistema Político de El Salvador, incluyendo una definición de qué es un Partido Pol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Investigar cómo son los sistemas electorales en los otros países de Centro América, comparados con el sistema de 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 Escribir en qué países de Centro América existe la figura del Fiscal Electoral dentro de su sistema de ele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Elaborar un resumen acerca del papel que juegan los medios de comunicación en las campañas electo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 Investigar cuáles son las leyes y los reglamentos relacionados con el papel de los medios en las campañas electo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 Elaborar una pequeña reflexión acerca del desarrollo de las campañas políticas de los diversos partidos y si estos compiten en igualdad de cond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 Escribe tu opinión acerca de cómo se desarrollan las campañas políticas, tanto a nivel de país como a nivel de munici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Investigar el concepto de Democr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 Escribe qué entiendes por Estado de Der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 Investigar qué características y condiciones del pasado se han superado políticamente en 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 En tu opinión, escribe en qué ámbitos de la realidad salvadoreña se deben realizar mayores esfuerzos para la consolidación de la Democra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cisneros08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17:00Z</dcterms:created>
  <dc:creator>WinuE</dc:creator>
  <dc:description/>
  <cp:keywords/>
  <dc:language>en-US</dc:language>
  <cp:lastModifiedBy>WinuE</cp:lastModifiedBy>
  <dcterms:modified xsi:type="dcterms:W3CDTF">2020-10-16T17:17:00Z</dcterms:modified>
  <cp:revision>2</cp:revision>
  <dc:subject/>
  <dc:title>CENTRO ESCOLAR PROFESOR DANIEL CORDON SALGUERO</dc:title>
</cp:coreProperties>
</file>