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O ESCOLAR PROFESOR DANIEL CORDON SALGU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MA GUIA DE TRABAJO DOMICILIAR POR EMERGENCIA COVID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GNATURA: CIENCIA, SALUD Y MEDIO AMBIENTE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OCTAVO GRADO  TURNO VESPERTINO  DOCENTE: ROBERTO CISNEROS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CORREO: </w:t>
      </w:r>
      <w:hyperlink r:id="rId2">
        <w:r>
          <w:rPr>
            <w:rStyle w:val="InternetLink"/>
          </w:rPr>
          <w:t>robertocisneros082@gmail.com</w:t>
        </w:r>
      </w:hyperlink>
      <w:r>
        <w:rPr/>
        <w:t xml:space="preserve"> WA: 7550-3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Elaborar un cuadro que contenga los diferentes tipos de rocas, mencionando ejemplos de cada t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Escribir el concepto de Mina y los diferentes tipos de é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Investigar los lugares de El Salvador donde han existido explotaciones min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Escribir el concepto de Est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Investigar cuáles son los tipos de Estr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Escribir ejemplos de Estrellas, según la clasificación utilizada en base a su nivel de lumino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Investigar cómo se clasifican las Estrellas en base a su tam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Escribir cuál es el ciclo de vida de una Est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Investigar qué son los Agujeros Negros y cuál ha sido la importancia de su descubrimiento para la C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Elaborar un resumen acerca del origen del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Investigar acerca de cómo ha sido la evolución del Sol hasta nuestra época y el futuro que le es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Escribir cuál es la estructura interna del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Investigar qué elementos químicos son los que componen el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Escribir cuál es la importancia de la Energía S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Investigar cuáles son los métodos de aprovechamiento de la Energía Solar y si alguno de ellos se usa en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Escribir qué son las Estaciones del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Investigar cuál es la diferencia entre un Solsticio y un Equino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Escribir cuál es la relación entre los Ciclos Solares y la vida en la Ti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Investigar qué es una Fase Lu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Escribir cuáles son las Fases Lun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 Investigar qué es una Marea y cuáles son los diferentes tipos de M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Escribir cuál es la relación entre la Luna y los seres v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Investigar la relación entre la gravedad lunar y la rotación de la Ti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Escribir el concepto de 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Elaborar una descripción de un Eclipse de Sol, incluyendo todos sus compon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 Investigar cómo se vivió el Eclipse Total de Sol de 1991 en 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 Escribir el concepto de Eclipse de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 Investigar cuáles son los diferentes tipos de Eclipses de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 Escribir si existe alguna relación comprobada por la Ciencia, entre los Eclipses y la vida h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 Investigar cuáles han sido las creencias acerca de los Eclipses en diferentes momentos de la Historia de la Huma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cisneros08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28:00Z</dcterms:created>
  <dc:creator>WinuE</dc:creator>
  <dc:description/>
  <cp:keywords/>
  <dc:language>en-US</dc:language>
  <cp:lastModifiedBy>WinuE</cp:lastModifiedBy>
  <dcterms:modified xsi:type="dcterms:W3CDTF">2020-10-16T16:28:00Z</dcterms:modified>
  <cp:revision>3</cp:revision>
  <dc:subject/>
  <dc:title>CENTRO ESCOLAR PROFESOR DANIEL CORDON SALGUERO</dc:title>
</cp:coreProperties>
</file>